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May 9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Edmond Shum, Edward Moy, Jonathan Chan, Julie Mui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eeking a teacher for the fall for 4-6</w:t>
      </w:r>
      <w:r>
        <w:rPr>
          <w:vertAlign w:val="superscript"/>
        </w:rPr>
        <w:t>th</w:t>
      </w:r>
      <w:r>
        <w:rPr/>
        <w:t xml:space="preserve"> grade. Please speak with David if you are interested, training available starting in July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BBQ 6/29 @ 3 pm @ Harper Colleg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shortage of 85 dollars for the year (reserves are almost empty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6/1, 6/15, 7/13 Class for new believers / Christian fundamentals in Cantones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200 dollar yearly support for STM and 100 dollars for class being sen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upporting Summy with 500 from short term missions fun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Igor will start ministry in Germany in Russian to Jews in Sept or Oct, financial support will begin the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Z missions team will drive the church van and rent a car and drive it to AZ.  Estimated savings of 2-3K over flying.</w:t>
        <w:tab/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inancial update short 825 year to date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NA</w:t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Church Wide Evaluation due end of mont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Basement cleanup continuing well, starting to move less used stuff downstair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WiFi being updated – new passwords coming so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5/30/2013 @ Churc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8:00Z</dcterms:created>
  <dc:creator>Chih-Wei Tsai</dc:creator>
  <dc:description/>
  <cp:keywords/>
  <dc:language>en-US</dc:language>
  <cp:lastModifiedBy>Edward Moy</cp:lastModifiedBy>
  <cp:lastPrinted>2013-05-31T10:12:00Z</cp:lastPrinted>
  <dcterms:modified xsi:type="dcterms:W3CDTF">2013-05-31T15:12:00Z</dcterms:modified>
  <cp:revision>53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